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ketball Press Report                 Barnsley Leaders                              19 July 2009 </w:t>
      </w:r>
    </w:p>
    <w:p>
      <w:pPr>
        <w:pStyle w:val="Normal"/>
        <w:rPr/>
      </w:pPr>
      <w:r>
        <w:rPr/>
      </w:r>
    </w:p>
    <w:p>
      <w:pPr>
        <w:pStyle w:val="Normal"/>
        <w:rPr/>
      </w:pPr>
      <w:r>
        <w:rPr/>
        <w:t>Six players hit their best ever point tallies  as Barnsley Leaders U12s and Darfield Dunkers completed their final games of the 2008/9 season.</w:t>
      </w:r>
    </w:p>
    <w:p>
      <w:pPr>
        <w:pStyle w:val="Normal"/>
        <w:rPr/>
      </w:pPr>
      <w:r>
        <w:rPr/>
        <w:t>On Saturday Leaders U12s travelled to Clifton School to take on Rotherham Hawks. Leaders introduced forward Tom Riley from Penistone, who was the only Y7 player in an underage line up, which included Y3 rookie guard Greg Durant. Power forward Lewis Tinker from Wombwell hit all seven points as the Leaders went in front with a 7-4 scoreline. The Hawks, with superior strength from a full bench, hit back to lead 13-9 as the first period closed.</w:t>
      </w:r>
    </w:p>
    <w:p>
      <w:pPr>
        <w:pStyle w:val="Normal"/>
        <w:rPr/>
      </w:pPr>
      <w:r>
        <w:rPr/>
        <w:t>The Hawks continued to dominate in the second period to post a 27-12 lead at half time. Improved defence from the Leaders restricted the Hawks to three points in the second half whilst points from Tinker (4), Thomas Rymer (2) and Tom Riley (2) helped Barnsley finish ten points behind at 30-20.</w:t>
      </w:r>
    </w:p>
    <w:p>
      <w:pPr>
        <w:pStyle w:val="Normal"/>
        <w:rPr/>
      </w:pPr>
      <w:r>
        <w:rPr/>
        <w:t>Barnsley Leaders U12s</w:t>
      </w:r>
    </w:p>
    <w:p>
      <w:pPr>
        <w:pStyle w:val="Normal"/>
        <w:rPr/>
      </w:pPr>
      <w:r>
        <w:rPr/>
        <w:t>Lewis Tinker 14, Tom Riley 2, Thomas Rymer 2, Jacob Danks 2, Joseph Taylor, Ewan Wainwright, Archie Carr, Greg Durant. Coach Bert Beaumont.</w:t>
      </w:r>
    </w:p>
    <w:p>
      <w:pPr>
        <w:pStyle w:val="Normal"/>
        <w:rPr/>
      </w:pPr>
      <w:r>
        <w:rPr/>
        <w:t>Rotherham Hawks were again the opposition as Darfield Dunkers U11s, limited to a five player line up because of school holidays, opened the South Yorkshire tournament at the Goals centre, Sheffield, on Sunday. The Hawks A side gave the Dunkers a hard time hitting twenty points to the Dunkers’ four. The Dunkers made a strong recovery against the Hawks B with Lewis Tinker (4), Thomas Rymer (4), Joseph Taylor (2) and Ewan Wainwright(2) contributing the points in a 14-12 win. The Dunkers final game was against a strong All Saints team that had earlier held the Hawks A to a draw. The Saints soon put eight points on the scoreboard but Dunkers’Y4 guard Joseph Taylor finished two Dunkers fast breaks and point guard Thomas Rymer completed another to put six points on the board for the Dunkers. The Saints hit back to lead 10-6 but Rymer hit two more baskets to achieve his season’s best haul of ten points and earn the Dunkers a 10-10 draw.</w:t>
      </w:r>
    </w:p>
    <w:p>
      <w:pPr>
        <w:pStyle w:val="Normal"/>
        <w:rPr/>
      </w:pPr>
      <w:r>
        <w:rPr/>
        <w:t>Darfield Dunkers U11s</w:t>
      </w:r>
    </w:p>
    <w:p>
      <w:pPr>
        <w:pStyle w:val="Normal"/>
        <w:rPr/>
      </w:pPr>
      <w:r>
        <w:rPr/>
        <w:t>Thomas Rymer 10, Lewis Tinker 8, Joseph Taylor 6, Ewan Wainwright 2, Archie Carr. Coach Bert Beaumont.</w:t>
      </w:r>
    </w:p>
    <w:p>
      <w:pPr>
        <w:pStyle w:val="Normal"/>
        <w:rPr/>
      </w:pPr>
      <w:r>
        <w:rPr/>
        <w:t>Sam Laffy (14) and Robin Saunders (6) hit their season’s bests as Jade Scholey set up the plays and Maisie Carr competed under the boards for Darfield Dunkers Rookies as they opened with a 24 -8 win over Rotherham Hawks and then lost 36-8 to All Saints as the team tired, with no players on the bench, in the four v four tournament.</w:t>
      </w:r>
    </w:p>
    <w:p>
      <w:pPr>
        <w:pStyle w:val="Normal"/>
        <w:rPr/>
      </w:pPr>
      <w:r>
        <w:rPr/>
        <w:t>Darfield Dunkers Rookies</w:t>
      </w:r>
    </w:p>
    <w:p>
      <w:pPr>
        <w:pStyle w:val="Normal"/>
        <w:rPr/>
      </w:pPr>
      <w:r>
        <w:rPr/>
        <w:t>Jade Scholey 6, Maisie Carr 6, Sam Laffy 14, Robin Saunders 6. Coaches, Dave Markham &amp; Ian Moss.</w:t>
      </w:r>
    </w:p>
    <w:p>
      <w:pPr>
        <w:pStyle w:val="Normal"/>
        <w:rPr/>
      </w:pPr>
      <w:r>
        <w:rPr/>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8:37:00Z</dcterms:created>
  <dc:creator>default</dc:creator>
  <dc:description/>
  <dc:language>en-US</dc:language>
  <cp:lastModifiedBy>default</cp:lastModifiedBy>
  <dcterms:modified xsi:type="dcterms:W3CDTF">2009-07-19T19:30:00Z</dcterms:modified>
  <cp:revision>2</cp:revision>
  <dc:subject/>
  <dc:title>Basketball Press Report                 Barnsley Leaders                              19 July 2009 </dc:title>
</cp:coreProperties>
</file>